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ES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SÃO DE RMI - ORTN/OT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EFÍCIO CONCEDIDO ANTES DE 21/06/19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ÇÃO:</w:t>
      </w:r>
      <w:r>
        <w:rPr>
          <w:rFonts w:cs="Verdana" w:ascii="Verdana" w:hAnsi="Verdana"/>
        </w:rPr>
        <w:t xml:space="preserve"> Revisão da Renda Mensal Inicial, pelos índices da ORTN/OTN, de benefício concedido antes da vigência da Lei 6.423/19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SÍNTESE DO PEDIDO: </w:t>
      </w:r>
      <w:r>
        <w:rPr>
          <w:rFonts w:cs="Verdana" w:ascii="Verdana" w:hAnsi="Verdana"/>
        </w:rPr>
        <w:t>Correção dos 24 salários de contribuição, anteriores aos 12 últimos, com base na variação da ORTN/OTN, nos termos da Lei 6.423/19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BENEFÍCIOS ABRANGIDOS: </w:t>
      </w:r>
      <w:r>
        <w:rPr>
          <w:rFonts w:cs="Verdana" w:ascii="Verdana" w:hAnsi="Verdana"/>
        </w:rPr>
        <w:t xml:space="preserve">não podem ser objeto da revisão ora pedida os benefícios concedidos anteriormente a 21/06/1977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ERVAÇÃO: A Lei 6.423, de 17 de junho de 1977, foi publicada em 21/06/1977.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 </w:t>
      </w:r>
    </w:p>
    <w:p>
      <w:pPr>
        <w:pStyle w:val="TextBody"/>
        <w:spacing w:before="40" w:after="4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 xml:space="preserve">EXCELENTÍSSIMO SENHOR DOUTOR JUIZ PRESIDENTE DO JUIZADO ESPECIAL FEDERAL DA SEÇÃO JUDICIÁRIA DE SERGIPE, 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40" w:after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right="45" w:firstLine="1701"/>
        <w:rPr/>
      </w:pPr>
      <w:r>
        <w:rPr>
          <w:rFonts w:cs="Verdana" w:ascii="Verdana" w:hAnsi="Verdana"/>
          <w:b/>
          <w:bCs/>
          <w:sz w:val="20"/>
          <w:szCs w:val="20"/>
        </w:rPr>
        <w:t>INSTITUTO NACIONAL DO SEGURO SOCIAL</w:t>
      </w:r>
      <w:r>
        <w:rPr>
          <w:rFonts w:cs="Verdana" w:ascii="Verdana" w:hAnsi="Verdana"/>
          <w:sz w:val="20"/>
          <w:szCs w:val="20"/>
        </w:rPr>
        <w:t>, Autarquia Federal, por seu Procurador "ex lege" ao final assinado, vem, à presença de Vossa Excelência, nos auto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 epígraf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que neste Juízo promove a parte autora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presentar sua </w:t>
      </w:r>
      <w:r>
        <w:rPr>
          <w:rFonts w:cs="Verdana" w:ascii="Verdana" w:hAnsi="Verdana"/>
          <w:b/>
          <w:bCs/>
          <w:sz w:val="20"/>
          <w:szCs w:val="20"/>
        </w:rPr>
        <w:t>CONTESTAÇÃO</w:t>
      </w:r>
      <w:r>
        <w:rPr>
          <w:rFonts w:cs="Verdana" w:ascii="Verdana" w:hAnsi="Verdana"/>
          <w:sz w:val="20"/>
          <w:szCs w:val="20"/>
        </w:rPr>
        <w:t xml:space="preserve">, fazendo-o com os seguintes fundamentos fáticos e jurídicos: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</w:p>
    <w:p>
      <w:pPr>
        <w:pStyle w:val="TextBody"/>
        <w:ind w:firstLine="226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TextBody"/>
        <w:ind w:firstLine="1701"/>
        <w:rPr/>
      </w:pPr>
      <w:r>
        <w:rPr>
          <w:rFonts w:cs="Verdana" w:ascii="Verdana" w:hAnsi="Verdana"/>
          <w:sz w:val="20"/>
          <w:szCs w:val="20"/>
        </w:rPr>
        <w:t xml:space="preserve">Como prejudicial de mérito argúi o INSS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escrição</w:t>
      </w:r>
      <w:r>
        <w:rPr>
          <w:rFonts w:cs="Verdana" w:ascii="Verdana" w:hAnsi="Verdana"/>
          <w:sz w:val="20"/>
          <w:szCs w:val="20"/>
        </w:rPr>
        <w:t xml:space="preserve"> das parcelas vencidas anteriormente ao qüinqüênio que precede o ajuizamento da ação, nos termos </w:t>
      </w:r>
      <w:r>
        <w:rPr>
          <w:rFonts w:cs="Verdana" w:ascii="Verdana" w:hAnsi="Verdana"/>
          <w:b/>
          <w:bCs/>
          <w:sz w:val="20"/>
          <w:szCs w:val="20"/>
        </w:rPr>
        <w:t>do art. 103, parágrafo único, da Lei n. 8.213/91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ÊNCIA DO DIREITO DE AÇÃO – FALTA DE INTERESSE DE AGI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BENEFÍCIO CONCEDIDO ANTERIORMENTE À LEI 6.423/7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e autora se mostra carecedora do direito de ação, eis que lhe falta de interesse de agir, como será demonstrado na fundamentação abaix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MÉRITO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/>
      </w:pPr>
      <w:r>
        <w:rPr>
          <w:rFonts w:cs="Verdana" w:ascii="Verdana" w:hAnsi="Verdana"/>
          <w:sz w:val="20"/>
          <w:szCs w:val="20"/>
        </w:rPr>
        <w:t>No mérito, não proced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pedido de utilização dos índices da ORTN/OTN, previstos na Lei 6.423/77, para corrigir os salários-de-contribuição, já que,  nos termos do art. 21, I, II, e § 1° da CLPS, a correção dos salários de contribuição, anteriores aos 12 últimos, para efeito da obtenção da RMI da aposentadoria por idade, tempo de serviço e especial, deve ser feita de acordo com os índices estabelecidos pelo MPAS. 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elecia o artigo 21 da CLPS: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ind w:left="1418" w:firstLine="567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t. 21 – O benefício de prestação continuada, inclusive o regido por normas especiais, tem seu valor calculado com base no salário-de-benefício, assim entendido:</w:t>
      </w:r>
    </w:p>
    <w:p>
      <w:pPr>
        <w:pStyle w:val="NormalWeb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 - para o auxílio-doença, a aposentadoria por invalidez, a pensão e o auxílio-reclusão, 1/12 (um doze avos) da soma dos salários-de-contribuição dos meses imediatamente anteriores ao do afastamento da atividade, até o máximo de 12 (doze), apurados em período não superior a 18 (dezoito) meses;</w:t>
      </w:r>
    </w:p>
    <w:p>
      <w:pPr>
        <w:pStyle w:val="NormalWeb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I - para as demais espécies de aposentadoria e para o abono de permanência em serviço, 1/36 (um trinta e seis avos) da soma dos salários-de-contribuição dos meses imediatamente anteriores ao do afastamento da atividade ou da data do requerimento, até o máximo de 36 (trinta e seis), apurados em período não superior a 48 (quarenta e oito) meses.</w:t>
      </w:r>
    </w:p>
    <w:p>
      <w:pPr>
        <w:pStyle w:val="NormalWeb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§ 1º Nos casos do item II, os salários de contribuição anteriores aos 12 (doze) últimos meses são previamente corrigidos de acordo com os índices estabelecidos pelo MPAS.”</w:t>
      </w:r>
    </w:p>
    <w:p>
      <w:pPr>
        <w:pStyle w:val="Normal"/>
        <w:ind w:firstLine="2268"/>
        <w:rPr/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-se que o legislador ordinário, dentro de sua discricionariedade concedida pela Constituição anterior, previu sim a correção dos 24 salários-de-contribuição, anteriores aos 12 últimos, para efeito de cálculo da renda mensal inicial das aposentadorias por idade, especial e por tempo de serviço e abono de permanência em serviço, mas segundo índices estabelecidos pelo MINISTÉRIO DA PREVIDÊNCIA E ASSISTÊNCIA SOCIAL.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ais, torna-se inaplicável a Lei 6.423/77, por ser norma geral, que, por esta razão, não revoga a lei anterior de caráter especial, consoante o disposto no art. 2°, § 2°, da LICC, e, sob pena de infringência ao princípio do ato jurídico perfeito, consagrado no art. 5°, inciso XXXVI, da CF/1988, seus efeitos não poderiam alcançar benefícios concedidos anteriormente a sua vigência.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1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pósito da aplicabilidade da ORTN/OTN, como índices de correção monetária dos 24 salários de contribuições, anteriores aos 12 últimos, para efeito de cálculo da RMI de benefícios concedidos anteriores a 21/06/1977, data da publicação da Lei 6.423/77, cumpre declinar que o Superior Tribunal de Justiça pronunciou-se pela sua improcedência, “verbis”:</w:t>
      </w:r>
    </w:p>
    <w:p>
      <w:pPr>
        <w:pStyle w:val="Normal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418" w:firstLine="567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“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EMENTA </w:t>
      </w:r>
    </w:p>
    <w:p>
      <w:pPr>
        <w:pStyle w:val="Normal"/>
        <w:ind w:left="1418" w:firstLine="567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 </w:t>
      </w:r>
    </w:p>
    <w:p>
      <w:pPr>
        <w:pStyle w:val="Preformatted"/>
        <w:ind w:left="1418" w:firstLine="567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MBARGOS DE DECLARAÇÃO EM RECURSO ESPECIAL. ATUALIZAÇÃO DOS SALÁRIOS-DE-CONTRIBUIÇÃO. ÍNDICE APLICÁVEL. BENEFÍCIO CONCEDIDO ANTES DE 1977. INCIDÊNCIA DA LEI Nº 5.890/73. OMISSÃO. OCORRÊNCIA.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1. Os embargos de declaração são cabíveis quando "houver, na sentença ou no acórdão, obscuridade ou contradição;" ou "for omitido ponto sobre o qual devia pronunciar-se o juiz ou tribunal." (artigo 535 do Código de Processo Civil).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2. Em havendo o acórdão embargado deixado de apreciar a alegada violação do artigo 21, inciso II, parágrafo 1º, da CPLS, constante das razões recursais deduzidas pela autarquia previdenciária, é de se reconhecer a existência de omissão no decisum. 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3. Para os benefícios concedidos antes de 21 de junho de 1977, data de vigência da Lei nº 6.423, os salários-de-contribuição anteriores aos doze últimos meses devem ser corrigidos de acordo com os coeficientes de reajustamento a serem periodicamente estabelecidos pela Coordenação dos Serviços Atuariais do Ministério do Trabalho e Previdência Social e, não, pela variação da ORTN/OTN, que só deve ser aplicada aos benefícios concedidos após à entrada em vigor da Lei 6.423/77.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4. "Se cada litigante for em parte vencedor e vencido, serão recíproca e proporcionalmente distribuídos e compensados entre eles os honorários e as despesas." (artigo 21, caput, do Código de Processo Civil).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5. Embargos de declaração acolhidos.” </w:t>
      </w:r>
    </w:p>
    <w:p>
      <w:pPr>
        <w:pStyle w:val="Preformatted"/>
        <w:ind w:left="1418" w:firstLine="56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(EDREsp 138.263-SP, 6ª Turma do STJ, Relator Ministro Hamilton Carvalhido, DJ 04/08/2003, p. 444)</w:t>
      </w:r>
    </w:p>
    <w:p>
      <w:pPr>
        <w:pStyle w:val="Normal"/>
        <w:ind w:left="1701" w:right="510" w:hanging="0"/>
        <w:rPr/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701" w:right="5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CLUSÃO</w:t>
      </w:r>
    </w:p>
    <w:p>
      <w:pPr>
        <w:pStyle w:val="Fontepargpadro1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ind w:firstLine="2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Ante o exposto, é forçoso concluir que a pretensão da parte autora deve ser rejeitada, vez que os índices previstos na Lei 6.423/1977 não podem ser utilizados para corrigir os 24 salários de contribuição, anteriores aos 12 últimos, para efeito de cálculo da renda mensal inicial de benefício concedido anteriormente a 21/06/1977, data da publicação da mencionada Lei, sob pena de infringência ao princípio do ato jurídico perfeito, estabelecido no art. 5°, XXXVI, da CF.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os termos em que pede deferimento. 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curador-Chefe do INSS-SE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efe do Contencioso do INSS-SE</w:t>
      </w:r>
    </w:p>
    <w:p>
      <w:pPr>
        <w:pStyle w:val="Wwtextosimples"/>
        <w:spacing w:before="40" w:after="40"/>
        <w:ind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ourier 10 Pitch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extosimples">
    <w:name w:val="ww-textosimples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Fontepargpadro1">
    <w:name w:val="fontepargpadro1"/>
    <w:qFormat/>
    <w:pPr>
      <w:widowControl/>
      <w:bidi w:val="0"/>
    </w:pPr>
    <w:rPr>
      <w:rFonts w:ascii="Courier 10 Pitch;Times New Roman" w:hAnsi="Courier 10 Pitch;Times New Roman" w:eastAsia="Arial Unicode MS" w:cs="Arial Unicode MS"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1:00Z</dcterms:created>
  <dc:creator>Cliente</dc:creator>
  <dc:description/>
  <cp:keywords/>
  <dc:language>en-US</dc:language>
  <cp:lastModifiedBy>fabio</cp:lastModifiedBy>
  <dcterms:modified xsi:type="dcterms:W3CDTF">2009-04-22T23:29:00Z</dcterms:modified>
  <cp:revision>3</cp:revision>
  <dc:subject/>
  <dc:title> </dc:title>
</cp:coreProperties>
</file>